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00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programa Bairro a Bairro n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Qual o prazo de inicio do Programa Bairro a Bairro Jardim São Carl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F7ABA-79B7-4CE8-81C8-54142850C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93</Characters>
  <CharactersWithSpaces>9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7:00Z</dcterms:created>
  <dc:creator>Gabinete</dc:creator>
  <dc:description/>
  <dc:language>en-US</dc:language>
  <cp:lastModifiedBy>CMI User</cp:lastModifiedBy>
  <cp:lastPrinted>2019-11-08T12:01:00Z</cp:lastPrinted>
  <dcterms:modified xsi:type="dcterms:W3CDTF">2020-01-2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