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7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, quanto a instalação de cobertura na área de passeio do CEMEB Cecília Belli.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ducação e Cultura, quanto a instalação de cobertura na área de passeio do CEMEB Cecília Bell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EMEB Cecília Belli, localizada no bairro Jardim Portela Itapevi/SP, necessita de cobertura no caminho entre a portaria e a secretaria. A falta de abrigo faz com que as crianças e funcionários fiquem expostas ao sol e a chuva em total desconforto no trajeto de chegada e saída da esco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Sendo assim, solicito uma avaliação para verificar as dimensões desta instal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m, pedimos ao Poder Executivo Municipal que viabilize tal solicitação com o objetivo de melhoria no confor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64A077-746C-4313-AD96-73746E857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4:00Z</dcterms:created>
  <dc:creator>Gabinete</dc:creator>
  <dc:description/>
  <dc:language>en-US</dc:language>
  <cp:lastModifiedBy>CMI User</cp:lastModifiedBy>
  <cp:lastPrinted>2018-10-29T15:04:00Z</cp:lastPrinted>
  <dcterms:modified xsi:type="dcterms:W3CDTF">2019-02-27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