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801 / 2019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informações do Executivo, 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re a possibilidade de instalação da academia ao ar livre na Praça Vereador Roberval Luiz Mendes da Silva, localizada entre a Rua Rafael Barranco e Rua São João Da Boa Vista, no Jardim Portela.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sobre a possibilidade de instalação da academia ao ar livre na Praça Vereador Roberval Luiz Mendes da Silva, localizada entre a Rua Rafael Barranco e Rua São João Da Boa Vista, no Jardim Porte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a implantação de uma área de lazer para atender a população do bairro Jardim Portela e bairros próximos, que instale a academia ao ar livre dotada de equipamentos para uso público com atividades de lazer, recreação e prática de exercícios físicos. A região densamente povoada, é carente de opções para entretenimento dos moradores, em especial à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168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0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11:00Z</dcterms:created>
  <dc:creator>Pontes</dc:creator>
  <dc:description/>
  <dc:language>en-US</dc:language>
  <cp:lastModifiedBy>Usuário do Windows</cp:lastModifiedBy>
  <dcterms:modified xsi:type="dcterms:W3CDTF">2019-09-03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