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069 / 2020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Igor Soares, informações sobre o andamento do processo das ações junto ao Governo do Estado sobre o Projeto da Faculdade de Tecnologia do Estado de São Paulo (Fatec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Governo do Estado, Excelentíssimo Senhor Prefeito Igor Soares, informações sobre o andamento do processo das ações junto ao Governo do Estado sobre o Projeto da Faculdade de Tecnologia do Estado de São Paulo (Fatec), e esclareç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razo para início e termino das obras do terreno que a Prefeitura vai fornecer para o Estado instalar a Fatec Itapevi?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is e quantos serão os cursos oferecidos?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revisão de data para inauguração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a Faculdade Técnica gratuita em nossa cidade, é um grande sonho de mais de 230 mil habitantes de Itapevi, para melhor aprimoramento profissional com foco em conseguir melhores colocações no mercado de Trabalh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45:00Z</dcterms:created>
  <dc:creator>Guilherme P. A. Junior</dc:creator>
  <dc:description/>
  <cp:keywords/>
  <dc:language>en-US</dc:language>
  <cp:lastModifiedBy>CMI User</cp:lastModifiedBy>
  <cp:lastPrinted>2019-01-29T12:07:00Z</cp:lastPrinted>
  <dcterms:modified xsi:type="dcterms:W3CDTF">2020-01-22T12:03:00Z</dcterms:modified>
  <cp:revision>4</cp:revision>
  <dc:subject/>
  <dc:title/>
</cp:coreProperties>
</file>