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8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ao executivo municipal se está previsto a reforma da Praça 18 de Fevereir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solicitando informações se está previsto a reforma da Praça 18 de Fevereir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aça 18 de Fevereiro é um patrimônio da cidade de Itapevi, no entanto a mesma necessita urgentemente de uma reforma e revitalização para que todos venha, a usufruir seu espaço com mais qualidade e confor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2F6A9-2CE4-48B7-A1D8-D70206CAF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35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44:00Z</dcterms:created>
  <dc:creator>Gabinete</dc:creator>
  <dc:description/>
  <dc:language>en-US</dc:language>
  <cp:lastModifiedBy>CMI User</cp:lastModifiedBy>
  <dcterms:modified xsi:type="dcterms:W3CDTF">2019-02-21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