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9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grama sintética no campo de futebol localizado n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, Lazer e Juventude sobre a possibilidade de instalação de grama sintética no campo de futebol localizado n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sobre a possibilidade de instalação de grama sintética no campo de futebol localizado n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o Campo d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EB61F-2D26-46C1-8522-BBE3D8DDF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2</Words>
  <Characters>826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1:00Z</dcterms:created>
  <dc:creator>Gabinete</dc:creator>
  <dc:description/>
  <dc:language>en-US</dc:language>
  <cp:lastModifiedBy>CMI User</cp:lastModifiedBy>
  <cp:lastPrinted>2018-10-29T15:04:00Z</cp:lastPrinted>
  <dcterms:modified xsi:type="dcterms:W3CDTF">2019-02-22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