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451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o Profissional de Educação Física, </w:t>
      </w:r>
      <w:r>
        <w:rPr>
          <w:rFonts w:cs="Arial" w:ascii="Arial" w:hAnsi="Arial"/>
          <w:b/>
        </w:rPr>
        <w:t xml:space="preserve">Cesário Borges, </w:t>
      </w:r>
      <w:r>
        <w:rPr>
          <w:rFonts w:cs="Arial" w:ascii="Arial" w:hAnsi="Arial"/>
        </w:rPr>
        <w:t xml:space="preserve">pelo excelente trabalho que vem realizando, com o projeto </w:t>
      </w:r>
      <w:r>
        <w:rPr>
          <w:rFonts w:cs="Arial" w:ascii="Arial" w:hAnsi="Arial"/>
          <w:b/>
          <w:bCs/>
        </w:rPr>
        <w:t>Atletismo Um Novo Jeito de Viver</w:t>
      </w:r>
      <w:r>
        <w:rPr>
          <w:rFonts w:cs="Arial" w:ascii="Arial" w:hAnsi="Arial"/>
        </w:rPr>
        <w:t xml:space="preserve">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ofissional de Educação Física </w:t>
      </w:r>
      <w:r>
        <w:rPr>
          <w:rFonts w:cs="Arial" w:ascii="Arial" w:hAnsi="Arial"/>
          <w:b/>
        </w:rPr>
        <w:t>Cesário Borges</w:t>
      </w:r>
      <w:r>
        <w:rPr>
          <w:rFonts w:cs="Arial" w:ascii="Arial" w:hAnsi="Arial"/>
        </w:rPr>
        <w:t>, pelo excelente trabalho que vem realizando, com o projeto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Atletismo Um Novo Jeito de Viver</w:t>
      </w:r>
      <w:r>
        <w:rPr>
          <w:rFonts w:cs="Arial" w:ascii="Arial" w:hAnsi="Arial"/>
        </w:rPr>
        <w:t xml:space="preserve"> em nosso município, com a implantação de diversas atividades físic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atividades são de suma importância para o desenvolvimento do atletismo em nosso município. O projeto teve início em 2013 preenchendo uma lacuna existente na Secretaria de Esportes e Lazer. É aberto a qualquer pessoa a partir dos 08 anos de idade, as aulas acontecem de segunda a sexta nos períodos da manhã e a tarde, atualmente nas dependências do CIE. Os alunos que se destacam, tem a oportunidade de participarem em eventos organizados pela Federação Paulista de Atletismo e organizações particulares, sempre com o apoio da Secretaria de Esportes e Laze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o Profissional de Física Escolar </w:t>
      </w:r>
      <w:r>
        <w:rPr>
          <w:rFonts w:cs="Arial" w:ascii="Arial" w:hAnsi="Arial"/>
          <w:b/>
        </w:rPr>
        <w:t>Cesário Borges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setembr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53640</wp:posOffset>
            </wp:positionH>
            <wp:positionV relativeFrom="paragraph">
              <wp:posOffset>9144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7FCFA74E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7FCFA74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2755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1C1645-4972-4A2A-86BE-C510EAE4D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2</Words>
  <Characters>1362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12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9-10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