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>REQUERIMENTO nº 111/2020</w:t>
        <w:br/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3544" w:hanging="0"/>
        <w:jc w:val="both"/>
        <w:rPr>
          <w:b/>
          <w:b/>
        </w:rPr>
      </w:pPr>
      <w:r>
        <w:rPr>
          <w:b/>
        </w:rPr>
        <w:t>Súmula</w:t>
      </w:r>
      <w:r>
        <w:rPr/>
        <w:t xml:space="preserve">: - </w:t>
      </w:r>
      <w:r>
        <w:rPr>
          <w:b/>
        </w:rPr>
        <w:t xml:space="preserve">Solicita informações do Executivo junto à Secretaria de Fazenda e Patrimônio, Sr. Luiz Claudio Freitas e ao Secretário de Justiça, Sr. Thulio </w:t>
      </w:r>
      <w:r>
        <w:rPr>
          <w:b/>
          <w:shd w:fill="F8F8F8" w:val="clear"/>
        </w:rPr>
        <w:t>Caminhoto Nassa</w:t>
      </w:r>
      <w:r>
        <w:rPr>
          <w:b/>
        </w:rPr>
        <w:t>, sobre a possibilidade de alterar o artigo 11 da Lei Complementar 34 de dezembro de 2005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ind w:left="3544" w:hanging="0"/>
        <w:jc w:val="both"/>
        <w:rPr/>
      </w:pPr>
      <w:r>
        <w:rPr/>
      </w:r>
    </w:p>
    <w:p>
      <w:pPr>
        <w:pStyle w:val="Normal"/>
        <w:spacing w:lineRule="auto" w:line="360"/>
        <w:ind w:firstLine="1276"/>
        <w:jc w:val="both"/>
        <w:rPr>
          <w:b/>
          <w:b/>
          <w:u w:val="single"/>
        </w:rPr>
      </w:pPr>
      <w:r>
        <w:rPr>
          <w:b/>
        </w:rPr>
        <w:t xml:space="preserve">REQUEIRO </w:t>
      </w:r>
      <w:r>
        <w:rPr/>
        <w:t>à Mesa, após ouvido o Douto Plenário, na forma regimental vigente, seja oficiado ao Excelentíssimo Senhor Igor Soares Ebert, Prefeito Municipal, para que interceda junto à Secretaria de Justiça e a Secretaria de Fazenda e Patrimônio, sobre a possibilidade de alterar o artigo 11 da Lei Complementar 34 de dezembro de 2005.</w:t>
        <w:tab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360"/>
        <w:rPr/>
      </w:pPr>
      <w:r>
        <w:rPr/>
        <w:t>Senhor Presidente: -</w:t>
      </w:r>
    </w:p>
    <w:p>
      <w:pPr>
        <w:pStyle w:val="Normal"/>
        <w:spacing w:lineRule="auto" w:line="360"/>
        <w:rPr/>
      </w:pPr>
      <w:r>
        <w:rPr/>
        <w:t>Senhores Vereadores: -</w:t>
      </w:r>
    </w:p>
    <w:p>
      <w:pPr>
        <w:pStyle w:val="Normal"/>
        <w:spacing w:lineRule="auto" w:line="360"/>
        <w:rPr/>
      </w:pPr>
      <w:r>
        <w:rPr/>
        <w:t>Senhoras Vereadoras: -</w:t>
        <w:br/>
      </w:r>
    </w:p>
    <w:p>
      <w:pPr>
        <w:pStyle w:val="Normal"/>
        <w:spacing w:lineRule="auto" w:line="360"/>
        <w:ind w:firstLine="851"/>
        <w:jc w:val="both"/>
        <w:rPr/>
      </w:pPr>
      <w:r>
        <w:rPr/>
        <w:t>Em janeiro desse ano, o governo reajustou o valor do salário mínimo, abaixo do nível da inflação, com o valor R$ 998, valor esse que está muito abaixo do necessário para sustentar uma família. O Dieese (Departamento Intersindical de Estatísticas e Estudos Socioeconômicos) estima o valor de R$ 3928,73, que é 3,94 vezes o salário mínimo em vigor no mês passado, de. O departamento divulga mensalmente uma estimativa de quanto deveria ser o salário mínimo para atender as necessidades básicas do trabalhador e de sua família, como estabelecido na Constituição: moradia, alimentação, educação, saúde, lazer, vestuário, higiene, transporte e Previdência Social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O artigo 11 da Lei Complementar atualmente vigora com a seguinte redação: 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left="2268" w:hanging="0"/>
        <w:jc w:val="both"/>
        <w:rPr>
          <w:i/>
          <w:i/>
          <w:color w:val="333333"/>
          <w:shd w:fill="FFFFFF" w:val="clear"/>
        </w:rPr>
      </w:pPr>
      <w:r>
        <w:rPr>
          <w:rFonts w:eastAsia="MS Mincho"/>
          <w:i/>
        </w:rPr>
        <w:t>“</w:t>
      </w:r>
      <w:r>
        <w:rPr>
          <w:rFonts w:eastAsia="MS Mincho"/>
          <w:i/>
        </w:rPr>
        <w:t xml:space="preserve">Art. 11 - </w:t>
      </w:r>
      <w:r>
        <w:rPr>
          <w:i/>
          <w:color w:val="333333"/>
          <w:shd w:fill="FFFFFF" w:val="clear"/>
        </w:rPr>
        <w:t>São isentos do Imposto sobre a Propriedade Predial e Territorial Urbana - IPTU os proprietários, o titular do domínio útil ou possuidores a qualquer título de um único imóvel de uso exclusivo residencial, que seja morador do referido imóvel, que tenha idade igual ou superior a 65 (sessenta e cinco) anos, bem como os aposentados e pensionistas, que recebam menos de dois salários mínimos, como única fonte de renda. ”</w:t>
      </w:r>
    </w:p>
    <w:p>
      <w:pPr>
        <w:pStyle w:val="Normal"/>
        <w:spacing w:lineRule="auto" w:line="360"/>
        <w:ind w:firstLine="709"/>
        <w:jc w:val="both"/>
        <w:rPr>
          <w:rFonts w:eastAsia="MS Mincho"/>
        </w:rPr>
      </w:pPr>
      <w:r>
        <w:rPr>
          <w:rFonts w:eastAsia="MS Mincho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MS Mincho"/>
        </w:rPr>
        <w:t xml:space="preserve">A alteração proposta </w:t>
      </w:r>
      <w:r>
        <w:rPr/>
        <w:t>seria para abranger um maior número de pessoas, reduzindo a idade para sessenta anos e aumentando o valor da análise do nível socioeconômico para três salários mínimos, passando esse artigo a vigorar com a seguinte redação:</w:t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rFonts w:eastAsia="MS Mincho"/>
          <w:i/>
        </w:rPr>
        <w:t>“</w:t>
      </w:r>
      <w:r>
        <w:rPr>
          <w:rFonts w:eastAsia="MS Mincho"/>
          <w:i/>
        </w:rPr>
        <w:t xml:space="preserve">Art. 11 - </w:t>
      </w:r>
      <w:r>
        <w:rPr>
          <w:i/>
          <w:color w:val="333333"/>
          <w:shd w:fill="FFFFFF" w:val="clear"/>
        </w:rPr>
        <w:t>São isentos do Imposto sobre a Propriedade Predial e Territorial Urbana - IPTU os proprietários, o titular do domínio útil ou possuidores a qualquer título de um único imóvel de uso exclusivo residencial, que seja morador do referido imóvel, que tenha idade igual ou superior a 60 (sessenta) anos, bem como os aposentados e pensionistas, que recebam menos de três salários mínimos, como única fonte de renda. ”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jc w:val="both"/>
        <w:rPr/>
      </w:pPr>
      <w:r>
        <w:rPr/>
        <w:tab/>
        <w:t xml:space="preserve">Essa alteração, é determinante e de suma importância visto que por menor que seja, muitos idosos vivem apenas da aposentadoria, muitas delas na faixa de apenas 1 (um) salário mínimo, outros vi vem do benefício da Assistência Social – LOAS, que também é de baixo valor. </w:t>
        <w:tab/>
        <w:br/>
        <w:t xml:space="preserve">            Vale lembrar que a “gratuidade” do IPTU surgiu em decorrência da necessidade de facilitar e melhorar a vida dos idosos no que se refere a sua moradia, ajudando-os a ter uma vida minimamente digna, pois o valor economizado pode servir para aquisição de outros bens mais essenciais à sua qualidade vida, como remédios, alimentação etc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ala das Sessões Bemvindo Moreira Nery, 22 de janeiro de 2020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5d6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2</Words>
  <Characters>2715</Characters>
  <CharactersWithSpaces>32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15:00Z</dcterms:created>
  <dc:creator>Usuário do Windows</dc:creator>
  <dc:description/>
  <dc:language>en-US</dc:language>
  <cp:lastModifiedBy>Usuário do Windows</cp:lastModifiedBy>
  <dcterms:modified xsi:type="dcterms:W3CDTF">2020-01-22T14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