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754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Municipais,</w:t>
      </w:r>
      <w:r>
        <w:rPr>
          <w:b/>
        </w:rPr>
        <w:t xml:space="preserve"> </w:t>
      </w:r>
      <w:r>
        <w:rPr/>
        <w:t>sobre a implantação de uma lombada na Rua Maria de Lourdes Chaluppe, perto do nº 51, Jardim Rosemary – Itapevi – SP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a implantação de uma lombada na Rua Maria de Lourdes Chaluppe, perto do nº 51, Jardim Rosemary– Itapevi – SP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a reivindicação que já vem sendo feita pelos que ali moram e transitam. E outro agravante quanto a situação é o fato da rua ficar próxima da escola CEMEB Profº Florestam Fernandes, sendo assim muitas crianças e jovens transitam diariamente pelo local. É relatado pelos moradores que, frequentemente, veículos passam pela rua em alta velocidade, assim causando o risco de acidentes, risco este que seria contido pela implantação de lombadas no loca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     </w:t>
      </w: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6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f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8:00Z</dcterms:created>
  <dc:creator>Usuário do Windows</dc:creator>
  <dc:description/>
  <dc:language>en-US</dc:language>
  <cp:lastModifiedBy>Usuário do Windows</cp:lastModifiedBy>
  <dcterms:modified xsi:type="dcterms:W3CDTF">2019-02-26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