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816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 Secretaria de Infraestrutura e Serviços Urbanos, para que seja providenciada 1 (uma) tampa de bueiros, na Viela Itapuã, em frente ao número 14, bairro: Jardim Itapuã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a uma tampa de bueiro, na Viela Itapuã em frente ao número 14, no Bairro Jardim Itapuã, paralela com a rua Benedito de Araújo Novaes, número 8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      </w:t>
      </w:r>
      <w:r>
        <w:rPr/>
        <w:t xml:space="preserve">Trata-se de uma solicitação da comunidade, a tampas do bueiro se faz necessário para a tranquilidade dos moradores. Salientamos que os moradores dessa região não conseguem obter acesso com seus veículos devido a falta da tampa no local, e em alguns casos podem causar acidentes caso os reparos não sejam realizado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7 de Fevereir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ói – PS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ce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242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39:00Z</dcterms:created>
  <dc:creator>Usuário do Windows</dc:creator>
  <dc:description/>
  <dc:language>en-US</dc:language>
  <cp:lastModifiedBy>Usuário do Windows</cp:lastModifiedBy>
  <dcterms:modified xsi:type="dcterms:W3CDTF">2019-02-27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