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725 /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o executivo municipal estudos sobre a reforma da UBS JD. SÃO CARLOS, localizada na RUA DOURADO N° 374, JD. SÃO CARLOS.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solicitando estudos sobre a reforma da UBS JD. SÃO CARLOS, localizada na RUA DOURADO n° 374, JD. SÃO CARL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unidade mencionada é utilizada por centenas de pacientes diariamente e estão sendo prejudicados há meses. O piso está bastante danificado em diversos pontos e necessita de reparos. Peço providências, em especial atenção a crianças, gestantes, idosos e deficientes que caminham por este piso e podem vir a sofre um acidente. Diante disso, venho através deste recomendar a reforma da área construída desta unidade, trazendo mais conforto e segurança aos pacientes e funcionári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Desta feita encaminhamos esta indicação ao Executivo para que junto possamos debater a possibilidade de mais esse avanço para a área da saúde do noss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continuous"/>
      <w:pgSz w:w="11906" w:h="16838"/>
      <w:pgMar w:left="1985" w:right="1274" w:gutter="0" w:header="0" w:top="1701" w:footer="0" w:bottom="851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3609C0C-28AB-4C28-A0DF-5FFBFD847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8:06:00Z</dcterms:created>
  <dc:creator>Gabinete</dc:creator>
  <dc:description/>
  <dc:language>en-US</dc:language>
  <cp:lastModifiedBy>Pontes</cp:lastModifiedBy>
  <cp:lastPrinted>2018-10-29T15:04:00Z</cp:lastPrinted>
  <dcterms:modified xsi:type="dcterms:W3CDTF">2019-09-02T1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