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OÇÃO DE APLAUSO Nº 425</w:t>
      </w:r>
      <w:bookmarkStart w:id="0" w:name="_GoBack"/>
      <w:bookmarkEnd w:id="0"/>
      <w:r>
        <w:rPr>
          <w:rFonts w:cs="Arial" w:ascii="Arial" w:hAnsi="Arial"/>
          <w:b/>
          <w:i/>
          <w:sz w:val="28"/>
          <w:szCs w:val="28"/>
        </w:rPr>
        <w:t>/2021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 xml:space="preserve">A Câmara Municipal de Itapevi, por meio da Vereadora que subscreve este documento, aprovam Moção de Aplauso a </w:t>
      </w:r>
      <w:r>
        <w:rPr>
          <w:rFonts w:cs="Arial" w:ascii="Arial" w:hAnsi="Arial"/>
          <w:b/>
        </w:rPr>
        <w:t xml:space="preserve">Neusa Gonçalves dos Santos </w:t>
      </w:r>
      <w:r>
        <w:rPr>
          <w:rFonts w:cs="Arial" w:ascii="Arial" w:hAnsi="Arial"/>
        </w:rPr>
        <w:t xml:space="preserve">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JUSTIFICATIVA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A homenagem é realizada devido ao bom trabalho que Neusa Gonçalves dos santos vem dedicando ao município de Itapev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usa Gonçalves dos Santos tem 50 anos, nasceu em Glória de Dourados/MS. Chegou na cidade de Itapevi muito jovem, com apenas 15 anos, pois sempre quis conquistar suas coisas.  Chegando aqui, foi morar com sua irmã no Bairro vila Doutor Cardoso e começou a trabalhar como faxineira até conseguir seu primeiro emprego com carteira registrada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No ano 1994 seu pai faleceu. Neusa tinha 24 anos e o ocorrido desestabilizou-a. Porém, com o apoio dos seus familiares e principalmente de sua mãe, conseguiu seguir em frente. Assim que conseguiu juntar uma quantia, para comprar um terreno juntamente com seu irmão, construíram a casa onde sua mãe foi morar junto deles.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lguns anos se passaram e Neusa se casou, e três anos depois ficou grávida. Mas sempre continuou atrás dos seus objetivos. Durante esse tempo houveram diversas tribulações. Seus problemas de pressão alta, só aumentaram e vivia no médico, com fortes dores de cabeça. Situação que piorou mais ainda quando sua mãe faleceu em 2005. 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um dia sua pressão subiu muito, ocasionando em um AVC no ano de 2007, pois houve o rompimento de um aneurisma cerebral, ficando 22 dias em coma. O tempo passou e Neusa saiu do hospital. O AVC a deixou com o lado esquerdo paralisado, mas Deus lhe deu a oportunidade de nascer e aprender tudo de novo, pois precisava de ajuda para tudo.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Até hoje faz fisioterapia e está sempre buscando evoluir.  Independente dos atritos e dificuldades segue de cabeça erguida, pois sabe que, o que já passou até o momento a tornou em uma guerreira que só tem a agradecer a todas as pessoas que estiveram e estão ao seu lado e lhe ajudaram muito.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jc w:val="both"/>
        <w:rPr>
          <w:rFonts w:ascii="Arial" w:hAnsi="Arial" w:cs="Arial"/>
          <w:szCs w:val="2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67560</wp:posOffset>
            </wp:positionH>
            <wp:positionV relativeFrom="paragraph">
              <wp:posOffset>131445</wp:posOffset>
            </wp:positionV>
            <wp:extent cx="1717040" cy="9880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6"/>
        </w:rPr>
        <w:tab/>
        <w:t>Sala de sessões Bemvindo Moreira Nery, 30 de agosto de 2021.</w:t>
      </w:r>
    </w:p>
    <w:p>
      <w:pPr>
        <w:pStyle w:val="Normal"/>
        <w:spacing w:before="0" w:after="0"/>
        <w:jc w:val="center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ereadora - PODEM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079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18F36-A7E7-4825-A710-CDAC01FA0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4</Words>
  <Characters>1808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3:00Z</dcterms:created>
  <dc:creator>Endrew Rodrigues</dc:creator>
  <dc:description/>
  <dc:language>en-US</dc:language>
  <cp:lastModifiedBy>CMI User</cp:lastModifiedBy>
  <cp:lastPrinted>2020-03-17T18:29:00Z</cp:lastPrinted>
  <dcterms:modified xsi:type="dcterms:W3CDTF">2021-08-30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