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12</w:t>
      </w:r>
      <w:bookmarkStart w:id="0" w:name="_GoBack"/>
      <w:bookmarkEnd w:id="0"/>
      <w:r>
        <w:rPr>
          <w:rFonts w:ascii="Verdana" w:hAnsi="Verdana"/>
          <w:b/>
          <w:sz w:val="20"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pavimentação da Estrada Serra das Divisões, e suas ruas adjacentes, no bairro Chácaras Monte Serrat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da Estrada Serra das Divisões, e suas ruas adjacentes, no bairro Chácaras Monte Serrat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unícipes que estão reivindicando a realização desse serviço, devido ao fato da Estrada Serra das Divisões e suas ruas adjacentes serem de terra, tornando o local de difícil acesso em dias de chuva devido a lama que se forma na superfície do solo, salientando ainda que até os ônibus do transporte público, por vezes, não conseguem passar nessa estrada em dias intempéri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Corte de pavimentação da Estrada Serra das Divisões, e suas ruas adjacentes, no bairro Chácaras Monte Serrat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possamos trazer uma melhor qualidade de vida à população local.</w:t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bCs/>
        </w:rPr>
        <w:t>Sala das Sessões Benvindo Moreira Nery, 29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27</Words>
  <Characters>1230</Characters>
  <CharactersWithSpaces>14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4:4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