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9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: Solicita Informações ao Governador do Estado de São Paulo a possibilidade de reforma da Escola Estadual Professor José Sergio Pereira localizada na Rua dos Sul-americanos n°20 no Parque Suburban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seja oficiado ao Excelentíssimo Senhor Governador a possibilidade de reforma da Escola Estadual Professor José Sergio Pereira localizada na Rua dos Sul-americanos n°20 no Parque Suburban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.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A referida escola construída há vários anos apresenta uma situação precária no que diz respeito à sua estrutura física. Com inúmeros alunos matriculados e com frequência regular, a escola necessita de uma reforma geral nos seguintes aspectos: rede elétrica, pintura e telhado. Sendo muito importante para a comunidade local. No entanto, venho solicitar com urgência a realização desta obra, afim de não comprometer o calendário escolar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Aguardamos um retorno, certos da costumeira compreensão de Vossa Senhoria, e aproveitamos o ensejo para renovar votos de elevada estima e consid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Sala das Sessões Bemvindo Moreira Nery, 22 de janeiro de 2020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493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70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7:00Z</dcterms:created>
  <dc:creator>Usuário do Windows</dc:creator>
  <dc:description/>
  <dc:language>en-US</dc:language>
  <cp:lastModifiedBy>Usuário do Windows</cp:lastModifiedBy>
  <dcterms:modified xsi:type="dcterms:W3CDTF">2020-01-22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