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7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junto a Secretaria de Esportes e Lazer, no sentido de implantação do projeto “Areninhas” na Rua Mestre José Duarte, no bairro Jardim Itacolom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s e Lazer, no sentido de implantação do projeto “Areninhas” na Rua Mestre José Duarte, no bairro Jardim Itacolom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Vila Santa Rita, Jardim Itacolomi e Jardim Marin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EB281-10E9-42B5-B7C7-3EB2F1588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5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3:00Z</dcterms:created>
  <dc:creator>Gabinete</dc:creator>
  <dc:description/>
  <dc:language>en-US</dc:language>
  <cp:lastModifiedBy>CMI User</cp:lastModifiedBy>
  <cp:lastPrinted>2018-10-29T15:04:00Z</cp:lastPrinted>
  <dcterms:modified xsi:type="dcterms:W3CDTF">2019-02-2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