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0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sobre a possibilidade de mudança de sentido duplo para mão única na ladeira da Avenida Luiz Manfrinato, Centr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junto ao Secretário Municipal de Segurança, Trânsito e Trânsito e Transporte, Roberto Campos informações sobre a possibilidade de mudança de sentido duplo para mão única na ladeira da Avenida Luiz Manfrinato, Centro, Itapevi – SP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omo é sabido por todos, o grande fluxo de veículos que trafegam nos dois sentidos dessa ru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onsiderando que a via em questão não apresenta espaço suficiente para estacionamento e tráfego nos dois sentidos, o fato de torna-lo mão única deverá beneficiar não só o trânsito do local, bem como os moradores da região, haja vista que ocorre um grande número de acidentes, na subida da rua em questão com a Rua Ezequiel Dias Siqueira, no bairro Jardim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0A4B2D-790E-4C04-ABBC-A0B31E635B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9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1:00Z</dcterms:created>
  <dc:creator>Gabinete</dc:creator>
  <dc:description/>
  <dc:language>en-US</dc:language>
  <cp:lastModifiedBy>CMI User</cp:lastModifiedBy>
  <cp:lastPrinted>2018-10-29T15:04:00Z</cp:lastPrinted>
  <dcterms:modified xsi:type="dcterms:W3CDTF">2019-02-27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