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 Indico ao Poder Executivo na pessoa do Excelentíssimo Senhor Igor Soares Ebert, Prefeito Municipal, que oficie à Secretaria ou Departamento responsável da necessidade de se fazer a limpeza e manutenção de bueiro localizado da rua dos Navegantes, bairro Chácara Santa Cecíli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na forma regimental vigente, seja oficiado ao Excelentíssimo Senhor Igor Soares, Prefeito Municipal, para que oficie à Secretaria ou Departamento responsável da necessidade de se fazer a limpeza e manutenção de bueiro localizado da rua dos Navegantes, bairro Chácara Santa Cecíli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Esta indicação se faz necessária por tratar-se de clamor popular dos munícipes que residem nessa região, pelo fato do bueiro da rua dos Navegantes estar entupido com lixo e ter acúmulo constante de barro. Em época de chuvas, o escoamento total da água fica impossibilitado, provocando vários transtornos aos moradores e pedestres que utilizam diuturnamente estas vias, por conta de inundações constantes na região, que prejudica o deslocamento dos moradores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2 de fever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1876425" cy="12954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1" descr="D:\Users\CMI-User\Desktop\Rua dos Navegantes - Ch. Santa Cecilia - Limpeza de bueir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Rua dos Navegantes - Ch. Santa Cecilia - Limpeza de bueir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2 de fever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1931670" cy="1333500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p>
      <w:pPr>
        <w:pStyle w:val="Normal"/>
        <w:spacing w:before="0" w:after="160"/>
        <w:rPr>
          <w:sz w:val="23"/>
          <w:szCs w:val="23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8</Words>
  <Characters>1397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50:00Z</dcterms:created>
  <dc:creator>CMI User</dc:creator>
  <dc:description/>
  <dc:language>en-US</dc:language>
  <cp:lastModifiedBy>CMI User</cp:lastModifiedBy>
  <dcterms:modified xsi:type="dcterms:W3CDTF">2019-02-22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