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INDICAÇÃO Nº 698</w:t>
      </w:r>
      <w:bookmarkStart w:id="0" w:name="_GoBack"/>
      <w:bookmarkEnd w:id="0"/>
      <w:r>
        <w:rPr>
          <w:rFonts w:ascii="Verdana" w:hAnsi="Verdana"/>
          <w:b/>
        </w:rPr>
        <w:t>/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Solicito ao Executivo, junto a secretaria de infraestrutura e serviços urbanos, a realização de uma Operação Tapa Buraco na Avenida Carolina de Abreu Paulino, à altura dos números 767 e 861 no bairro Vila São Francisco.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senhor, Igor Soares Ebert, Prefeito Municipal, e ao senhor Eurico Ramos, secretário de planejamento, para a realização de estudos para a realização de uma Operação Tapa Buraco na Avenida Carolina de Abreu Paulino, à altura dos números 767 e 861 no bairro Vila São Francisco. ”</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Essa é uma solicitação dos moradores da região, que vêm reivindicar essa benfeitoria, haja vista que esses buracos estão criando riscos de colisão entre veículos, pois muitos motoristas desviam desses buracos afim de evitar danos em seus automóveis.</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 </w:t>
      </w:r>
      <w:r>
        <w:rPr>
          <w:rFonts w:eastAsia="Times New Roman" w:cs="Arial" w:ascii="Verdana" w:hAnsi="Verdana"/>
          <w:lang w:eastAsia="pt-BR"/>
        </w:rPr>
        <w:tab/>
        <w:t xml:space="preserve"> </w:t>
        <w:tab/>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Tendo em vista o grande trabalho da atual gestão em nosso município, solicito que realize uma operação tapa-buraco na Avenida Carolina de Abreu Paulino, à altura dos números 767 e 861 no bairro Vila São Francisco, para que com máxima urgência haja segurança na fluidez dos veículos nesses locais.</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22 de fevereiro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53</Words>
  <Characters>1370</Characters>
  <CharactersWithSpaces>16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50:00Z</dcterms:created>
  <dc:creator>Camara04</dc:creator>
  <dc:description/>
  <dc:language>en-US</dc:language>
  <cp:lastModifiedBy>CMI User</cp:lastModifiedBy>
  <cp:lastPrinted>2019-02-22T15:36:00Z</cp:lastPrinted>
  <dcterms:modified xsi:type="dcterms:W3CDTF">2019-02-22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