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6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correção do asfalto na Rua dos Acreanos, próximo ao nº 13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rovidências quanto a correção do asfalto na Rua dos Acreanos, próximo ao nº 13, no Parque Sub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solicitação se faz necessária haja vista a reclamação apresentada por moradores quanto aos buracos que se encontram a frente das casas nos referidos endereços, dessa forma p</w:t>
      </w:r>
      <w:r>
        <w:rPr>
          <w:rFonts w:cs="Arial" w:ascii="Arial" w:hAnsi="Arial"/>
          <w:shd w:fill="FFFFFF" w:val="clear"/>
        </w:rPr>
        <w:t xml:space="preserve">rovidências são necessárias e urgentes tendo em vista a complexidade do problema que, em princípio é sanável, contudo, importante que seja executado o serviço o quanto antes para que não aumente a deterioração do asfalto e o problema não se estenda por uma extensão maior da rua. 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993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5430</wp:posOffset>
            </wp:positionH>
            <wp:positionV relativeFrom="paragraph">
              <wp:posOffset>2540</wp:posOffset>
            </wp:positionV>
            <wp:extent cx="541020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fever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3790</wp:posOffset>
            </wp:positionH>
            <wp:positionV relativeFrom="margin">
              <wp:posOffset>5490845</wp:posOffset>
            </wp:positionV>
            <wp:extent cx="3099435" cy="1144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0:00Z</dcterms:created>
  <dc:creator>pegasus</dc:creator>
  <dc:description/>
  <cp:keywords/>
  <dc:language>en-US</dc:language>
  <cp:lastModifiedBy>CMI User</cp:lastModifiedBy>
  <cp:lastPrinted>2018-08-27T10:00:00Z</cp:lastPrinted>
  <dcterms:modified xsi:type="dcterms:W3CDTF">2019-02-21T18:26:00Z</dcterms:modified>
  <cp:revision>4</cp:revision>
  <dc:subject/>
  <dc:title>Sugestão de Modelo de Indicação</dc:title>
</cp:coreProperties>
</file>