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70/2021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240"/>
        <w:ind w:left="1985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a outorga d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Medalha da Ordem do Mérito Judiciário Municipal </w:t>
      </w:r>
      <w:r>
        <w:rPr>
          <w:rFonts w:cs="Times New Roman" w:ascii="Times New Roman" w:hAnsi="Times New Roman"/>
          <w:b/>
          <w:sz w:val="24"/>
          <w:szCs w:val="24"/>
        </w:rPr>
        <w:t>à Senh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nata Satorno da Silva Saraiva</w:t>
      </w:r>
      <w:r>
        <w:rPr>
          <w:rFonts w:cs="Times New Roman" w:ascii="Times New Roman" w:hAnsi="Times New Roman"/>
          <w:b/>
          <w:sz w:val="24"/>
          <w:szCs w:val="24"/>
        </w:rPr>
        <w:t>, (Advogada) e dá outras providências.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dalha da Ordem do Mérito Judiciário Municip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Senhora </w:t>
      </w:r>
      <w:r>
        <w:rPr>
          <w:rFonts w:eastAsia="Times New Roman" w:cs="Times New Roman" w:ascii="Times New Roman" w:hAnsi="Times New Roman"/>
          <w:sz w:val="24"/>
          <w:szCs w:val="24"/>
        </w:rPr>
        <w:t>Renata Satorno da Silva Saraiv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Advogada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8210</wp:posOffset>
            </wp:positionH>
            <wp:positionV relativeFrom="paragraph">
              <wp:posOffset>530860</wp:posOffset>
            </wp:positionV>
            <wp:extent cx="2306320" cy="307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95550</wp:posOffset>
            </wp:positionH>
            <wp:positionV relativeFrom="paragraph">
              <wp:posOffset>89535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495550</wp:posOffset>
            </wp:positionH>
            <wp:positionV relativeFrom="paragraph">
              <wp:posOffset>89535</wp:posOffset>
            </wp:positionV>
            <wp:extent cx="2133600" cy="1400175"/>
            <wp:effectExtent l="0" t="0" r="0" b="0"/>
            <wp:wrapNone/>
            <wp:docPr id="3" name="Imagem 6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1050"/>
            <wp:effectExtent l="0" t="0" r="0" b="0"/>
            <wp:docPr id="4" name="Imagem 5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p>
      <w:pPr>
        <w:pStyle w:val="BodyTextIndent2"/>
        <w:spacing w:lineRule="auto" w:line="276" w:before="0" w:after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ata Satorno da Silva Saraiva, é casada a 6 (seis) anos, advogada, formada a 14 anos, e assessora parlamentar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ceu em São Paulo capital no bairro da Vila Madalena e até os 15 anos morou nas Perdizes, com o falecimento de seu pai, sua mãe mudou para o Bairro de Perus em razão da condição financeira, e sua mãe foi empregada doméstica a vida toda, mais conseguiu educar suas duas filhas, Renata e Ana Luiza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149225</wp:posOffset>
            </wp:positionV>
            <wp:extent cx="2306320" cy="307530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nata, sempre foi dedicada nos estudos, fez a graduação em direito, é pós-graduada em Direito Público e Direito da Família e Sucessões e pós-graduanda em Processo Civil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ura sempre se qualificar, pois entende que a sociedade sofre transformações diárias, e acredita que a educação e a capacitação profissional são os caminhos para uma vida melhor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ualmente trabalha com o Dep. Vinicius Carvalho – Deputado Federal pelo Republicanos, e possui escritório de advocacia no Bairro da Lapa.</w:t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939290</wp:posOffset>
            </wp:positionH>
            <wp:positionV relativeFrom="paragraph">
              <wp:posOffset>142875</wp:posOffset>
            </wp:positionV>
            <wp:extent cx="1876425" cy="1231265"/>
            <wp:effectExtent l="0" t="0" r="0" b="0"/>
            <wp:wrapNone/>
            <wp:docPr id="6" name="Imagem 8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1050"/>
            <wp:effectExtent l="0" t="0" r="0" b="0"/>
            <wp:docPr id="7" name="Imagem 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8327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5398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701e9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701e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Fontstyle01" w:customStyle="1">
    <w:name w:val="fontstyle01"/>
    <w:basedOn w:val="DefaultParagraphFont"/>
    <w:qFormat/>
    <w:rsid w:val="002545ba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701e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e701e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9D425-5D28-48A6-AFC4-2F01D9D8A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27:00Z</dcterms:created>
  <dc:creator>Endrew Rodrigues</dc:creator>
  <dc:description/>
  <dc:language>en-US</dc:language>
  <cp:lastModifiedBy>Emerson-PC</cp:lastModifiedBy>
  <cp:lastPrinted>2021-11-16T19:16:00Z</cp:lastPrinted>
  <dcterms:modified xsi:type="dcterms:W3CDTF">2021-11-26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