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81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, 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possibilidade de instalação da academia ao ar livre na Praça Vereador Roberval Luiz Mendes da Silva, localizada entre a Rua Rafael Barranco e Rua São João Da Boa Vista, no Jardim Portela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a Praça Vereador Roberval Luiz Mendes da Silva, localizada entre a Rua Rafael Barranco e Rua São João Da Boa Vista, n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Jardim Portela e bairros próximos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4CE1E-5376-4BE5-B139-7CE8012FB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7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