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2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issional e Gerente da Juventude, </w:t>
      </w:r>
      <w:r>
        <w:rPr>
          <w:rFonts w:cs="Arial" w:ascii="Arial" w:hAnsi="Arial"/>
          <w:b/>
        </w:rPr>
        <w:t xml:space="preserve">Rodrigo da Silva Machado (Passarinho), </w:t>
      </w:r>
      <w:r>
        <w:rPr>
          <w:rFonts w:cs="Arial" w:ascii="Arial" w:hAnsi="Arial"/>
        </w:rPr>
        <w:t>pelo excelente trabalho que vem realizando, frente a Secretaria de Cultura e Juventude,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e Gerente da Juventude </w:t>
      </w:r>
      <w:r>
        <w:rPr>
          <w:rFonts w:cs="Arial" w:ascii="Arial" w:hAnsi="Arial"/>
          <w:b/>
        </w:rPr>
        <w:t>Rodrigo da Silva Machado (Passarinho)</w:t>
      </w:r>
      <w:r>
        <w:rPr>
          <w:rFonts w:cs="Arial" w:ascii="Arial" w:hAnsi="Arial"/>
        </w:rPr>
        <w:t>, pelo excelente trabalho que vem realizando, com a Secretária de Juventude, em nosso município, frente a Secretária de Cultura e Juventude, em nosso município, em nosso muníci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sua gestão, na Gerência de Programas e Projetos da Juventude, Rodrigo atendeu mais de 4 mil jovens diretamente e 10 mil jovens indiretamente, através dos programas desenvolvidos na gestão. Entre eles: Perfil Jovem; Setembro Amarelo - Mês de Prevenção a Depressão e Suicídio na Juventude; ID Jovem - Em parceria com o governo federal; Skate Day; Curso de Fotografia; Curso de Empreendedorismo - Parceria com o governo federal; Campeonatos de Skate e BMX; Entre outr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issional e Gerente da Juventude </w:t>
      </w:r>
      <w:r>
        <w:rPr>
          <w:rFonts w:cs="Arial" w:ascii="Arial" w:hAnsi="Arial"/>
          <w:b/>
        </w:rPr>
        <w:t>Rodrigo da Silva Machado (Passarinho)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7 de agost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784C0627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784C0627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7781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78527D-6365-4F91-812E-0297E1D84F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9:20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8-27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