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 284</w:t>
      </w:r>
      <w:bookmarkStart w:id="0" w:name="_GoBack"/>
      <w:bookmarkEnd w:id="0"/>
      <w:r>
        <w:rPr>
          <w:rFonts w:cs="Arial" w:ascii="Arial" w:hAnsi="Arial"/>
          <w:b/>
          <w:bCs/>
        </w:rPr>
        <w:t>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“Solicito providências d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bCs/>
        </w:rPr>
        <w:t xml:space="preserve">Secretaria de Infraestrutura e Serviços Urbanos </w:t>
      </w:r>
      <w:r>
        <w:rPr>
          <w:rFonts w:cs="Arial" w:ascii="Arial" w:hAnsi="Arial"/>
        </w:rPr>
        <w:t xml:space="preserve">aos cuidados do Sr. Argemiro Tadeu Lage Xavier, para que seja realizado o serviço de Limpeza de Córrego, sito à Rua Amador Bueno, no Bairro Amador Bueno, na altura do nº 470 ao 492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Engenheiro Jaci Tadeu da Silva, Prefeito Municipal, junto 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Infraestrutura e Serviços Urbanos </w:t>
      </w:r>
      <w:r>
        <w:rPr>
          <w:rFonts w:cs="Arial" w:ascii="Arial" w:hAnsi="Arial"/>
        </w:rPr>
        <w:t>aos cuidados do Sr. Argemiro Tadeu Lage Xavier, para que seja realizado o serviço de Limpeza de Córrego, sito à Rua Amador Bueno, no Bairro Amador Bueno, na altura do nº 470 ao 492.”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, trata-se de uma solicitação feita pelos munícipes que residem na rua, que vem sofrendo com o excesso de resíduos que passam pelo córrego, este que recebe resíduos das Ruas, Amador Bueno, Jandira, Barueri e Osasco. Com a eventual limpeza do córrego situado na Rua Amador Bueno, a proliferação de doenças e de animais transmissores de doenças, auxiliando na melhoria de vida dos moradores da região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la das Sessões, Benvindo Moreira Nery,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 de Junho de 20</w:t>
      </w:r>
      <w:r>
        <w:rPr>
          <w:rFonts w:cs="Arial" w:ascii="Arial" w:hAnsi="Arial"/>
          <w:b/>
          <w:bCs/>
        </w:rPr>
        <w:t>16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38:00Z</dcterms:created>
  <dc:creator>user</dc:creator>
  <dc:description/>
  <dc:language>en-US</dc:language>
  <cp:lastModifiedBy>Camara003</cp:lastModifiedBy>
  <cp:lastPrinted>2016-04-26T13:20:00Z</cp:lastPrinted>
  <dcterms:modified xsi:type="dcterms:W3CDTF">2016-06-14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