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7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sobre a passarela para pedestres localizada acima da Rod. Engº Renê Benedito da Silva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Municipal de Planejamento e Gestão, informações sobre a passarela para pedestres localizada acima da Rod. Engº. Renê Benedito da Silva, no bairro Jardim Santa Rita, que hoje encontra-se sem destinação adequad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 ao Executivo Municipal, através do setor responsável, a demolição da passarela para pedestres localizada na Rod. Engº Renê Benedito da Silva, no bairro Jardim Santa Ri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7785CD-5603-4C1B-ACE2-10986F1E1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2:00Z</dcterms:created>
  <dc:creator>Gabinete</dc:creator>
  <dc:description/>
  <dc:language>en-US</dc:language>
  <cp:lastModifiedBy>CMI User</cp:lastModifiedBy>
  <cp:lastPrinted>2019-02-14T12:01:00Z</cp:lastPrinted>
  <dcterms:modified xsi:type="dcterms:W3CDTF">2019-02-2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