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99 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junto à Secretaria de Saúde e Bem-Estar, se há estudos referentes a um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Saúde e Bem-Estar, na pessoa da Senhora Luiza Nasi Fernandes se há estudos referente a descentralização do Pronto Socorro de atendimento Infantil, nas dependências do P.S Central deste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, que se faz necessária para atendimento das crianças. Há muita reclamação dos usuários da Unidade em questão em razão de não haver a separação do atendimento comum com o atendimento Infantil. Esse fato gera muita preocupação, pois a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à proteção de nossas crianças sem prejudicar o atendimento que pé hoje efetuado no Pronto Socorro Adul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48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48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9:00Z</dcterms:created>
  <dc:creator>Usuário do Windows</dc:creator>
  <dc:description/>
  <dc:language>en-US</dc:language>
  <cp:lastModifiedBy>Usuário do Windows</cp:lastModifiedBy>
  <dcterms:modified xsi:type="dcterms:W3CDTF">2019-09-03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