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682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e recapeamento asfáltico em todas as vias do bairro Jardim Portel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do bairro Jardim São Carlos e arredores, os quais solicitam o recapeamento asfáltico completo das vias deste bairro, haja vista, que devido a diversas obras realizadas, o asfalto encontra-se com pontos irregulares e desníveis, principalmente nos locais instalados tampões de ferro, proporcionando o acúmulo de água e podendo vir a causar até um acidente, devido aos motoristas realizarem manobras para desviá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continuous"/>
      <w:pgSz w:w="11906" w:h="16838"/>
      <w:pgMar w:left="1985" w:right="1701" w:gutter="0" w:header="0" w:top="1701" w:footer="0" w:bottom="141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F6B16B-8F11-451F-AF31-4934CF3B1A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2</Words>
  <Characters>120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54:00Z</dcterms:created>
  <dc:creator>Gabinete</dc:creator>
  <dc:description/>
  <dc:language>en-US</dc:language>
  <cp:lastModifiedBy>Pontes</cp:lastModifiedBy>
  <dcterms:modified xsi:type="dcterms:W3CDTF">2019-09-02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