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DICAÇÃO nº 619</w:t>
      </w:r>
      <w:bookmarkStart w:id="0" w:name="_GoBack"/>
      <w:bookmarkEnd w:id="0"/>
      <w:r>
        <w:rPr>
          <w:rFonts w:cs="Arial" w:ascii="Arial" w:hAnsi="Arial"/>
          <w:b/>
          <w:sz w:val="22"/>
        </w:rPr>
        <w:t>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úmula</w:t>
      </w:r>
      <w:r>
        <w:rPr>
          <w:rFonts w:cs="Arial" w:ascii="Arial" w:hAnsi="Arial"/>
          <w:sz w:val="22"/>
        </w:rPr>
        <w:t>: - Solicita providências do Executivo, junto à Secretaria de Segurança, Trânsito e Transportes, se há viabilidade de liberação dos locais reservados, quando não estão sendo usados para carga/descarga, onde consta placa “Proibido Estacionar” a serem usados para estacionamento normal, conforme ocorre Avenidas Cesário de Abreu e Rubens Caramez.</w:t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NDICO </w:t>
      </w:r>
      <w:r>
        <w:rPr>
          <w:rFonts w:cs="Arial" w:ascii="Arial" w:hAnsi="Arial"/>
          <w:sz w:val="22"/>
        </w:rPr>
        <w:t>à Mesa, na forma regimental vigente, seja oficiado ao Excelentíssimo Senhor Igor Soares Ebert, Prefeito Municipal, se há viabilidade de liberação dos locais reservados, quando não estão sendo usados para carga/descarga, onde consta placa “Proibido Estacionar” a serem usados para estacionamento normal, conforme ocorre Avenidas Cesário de Abreu e Rubens Caramez.</w:t>
      </w:r>
    </w:p>
    <w:p>
      <w:pPr>
        <w:pStyle w:val="Normal"/>
        <w:tabs>
          <w:tab w:val="clear" w:pos="709"/>
          <w:tab w:val="left" w:pos="2640" w:leader="none"/>
        </w:tabs>
        <w:ind w:firstLine="1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dicação faz-se necessário, tendo em vista que nos últimos tempos houve um crescimento considerável da população acarretando um acumulo de veículos pelas vias, com isso, acaba tumultuando e não tendo onde estacionar.</w:t>
      </w:r>
    </w:p>
    <w:p>
      <w:pPr>
        <w:pStyle w:val="ListParagraph"/>
        <w:spacing w:lineRule="auto" w:line="360"/>
        <w:ind w:left="0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nsando neste aspecto, observamos que há em vários pontos da cidade como; </w:t>
      </w:r>
      <w:r>
        <w:rPr>
          <w:rFonts w:cs="Arial" w:ascii="Arial" w:hAnsi="Arial"/>
          <w:i/>
          <w:sz w:val="22"/>
          <w:szCs w:val="22"/>
        </w:rPr>
        <w:t>Rua Escolástica Chaluppe; Rua Leopoldina de Camargo e em frente às escolas; CEMEB Paulo Ianaconi e Escola Batista</w:t>
      </w:r>
      <w:r>
        <w:rPr>
          <w:rFonts w:cs="Arial" w:ascii="Arial" w:hAnsi="Arial"/>
          <w:sz w:val="22"/>
          <w:szCs w:val="22"/>
        </w:rPr>
        <w:t xml:space="preserve">, além de outras localidades, onde possuiem placas reservadas para carga e descarga com “Proibido Estacionar”. </w:t>
      </w:r>
    </w:p>
    <w:p>
      <w:pPr>
        <w:pStyle w:val="ListParagraph"/>
        <w:spacing w:lineRule="auto" w:line="360"/>
        <w:ind w:left="0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isso, pensando no bem-estar da população, solicitamos a viabilidade de liberação dos locais, quando não estão sendo utilizado para carga/descarga, que possa ser usado como estacionamento rápido, ainda que seja com tempo determinado para parada, ex. permitido 30 minutos.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ais, entendemos que para comodidade dos munícipes e dos visitantes que chegam em nossa cidade, principalmente na região central, sinta-se acolhido para estacionar e prestigiar o comércio local, trazendo ao município consequentemente, uma arrecadação tributária significativa.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assim é de premente necessidade que sejam tomadas as providências necessárias o mais breve possível.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jc w:val="center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Bemvindo Moreira Nery, 21 de Fevereiro de 2019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cer Issa Koura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127" w:right="127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70d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b7b27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9</Words>
  <Characters>1727</Characters>
  <CharactersWithSpaces>20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11:00Z</dcterms:created>
  <dc:creator>Gabinete</dc:creator>
  <dc:description/>
  <dc:language>en-US</dc:language>
  <cp:lastModifiedBy>CMI User</cp:lastModifiedBy>
  <cp:lastPrinted>2019-02-15T16:08:00Z</cp:lastPrinted>
  <dcterms:modified xsi:type="dcterms:W3CDTF">2019-02-21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