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78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o Executivo quanto ao início das atividades da Escola em Tempo Integral, no bairro Jardim Santa Rita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de Educação e Cultura, na pessoa da Senhora Virginia Soares de Oliveira quanto ao início das atividades da Escola em Tempo Integral no bairro Jardim Santa Rita.  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da comunidade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2 de fevereiro de 2019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E76E6E-29B5-4B92-8D44-BBDD38E15A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2:56:00Z</dcterms:created>
  <dc:creator>Gabinete</dc:creator>
  <dc:description/>
  <dc:language>en-US</dc:language>
  <cp:lastModifiedBy>CMI User</cp:lastModifiedBy>
  <cp:lastPrinted>2019-02-14T12:01:00Z</cp:lastPrinted>
  <dcterms:modified xsi:type="dcterms:W3CDTF">2019-02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