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74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Segurança e Modalidade Urbana, aos cuidados do Sr. Roberto Fernandes Campos, para que tome providências com relação a instalação de videomonitoramento aos arredores da Escola Mary Mallet Cyrino localizada na Rua Serra de Parima nº 20 – Jardim Bela Vist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dalidade Urbana, para que tome providências com relação a instalação de videomonitoramento aos arredores da Escola Mary Mallet Cyrino localizada na Rua Serra de Parima nº 20 – Jardim Bela Vista, neste município.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Trata-se de um pedido da administração escolar, dos pais de alunos, comerciantes e moradores que reclamam do alto índice de roubos e furtos no local, sem contar a presença de meliantes que acabam beneficiando-se para realizar o trafego de drogas. As ruas ao redor da escola são escuras e as reclamações são constantes principalmente no período da noite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os que um policiamento extensivo e as câmaras inibiriam a 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5:00Z</dcterms:created>
  <dc:creator>Usuário do Windows</dc:creator>
  <dc:description/>
  <dc:language>en-US</dc:language>
  <cp:lastModifiedBy>Usuário do Windows</cp:lastModifiedBy>
  <dcterms:modified xsi:type="dcterms:W3CDTF">2019-02-2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