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713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Indica ao Chefe do Poder Executivo, através da Secretaria competente, seja elaborado estudo para manutenção da ondulação transversal (lombadas) na Avenida Vereador Claudionor Bruno, Jardim da Rainh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para que seja, elaborado respectivo estudo para execução de “</w:t>
      </w:r>
      <w:r>
        <w:rPr>
          <w:rFonts w:ascii="Verdana" w:hAnsi="Verdana"/>
          <w:b/>
        </w:rPr>
        <w:t>serviços de manutenção”</w:t>
      </w:r>
      <w:r>
        <w:rPr>
          <w:rFonts w:ascii="Verdana" w:hAnsi="Verdana"/>
        </w:rPr>
        <w:t xml:space="preserve"> da ondulação transversal (lombadas) na Avenida Vereador Claudionor Bruno, do lugar denominado Jardim da Rainha, neste município.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rFonts w:ascii="Verdana" w:hAnsi="Verdana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ab/>
        <w:t xml:space="preserve">Trata-se de uma solicitação verbal de vários moradores, que residem em referida rua, </w:t>
      </w:r>
      <w:r>
        <w:rPr>
          <w:rFonts w:ascii="Verdana" w:hAnsi="Verdana"/>
          <w:sz w:val="24"/>
        </w:rPr>
        <w:t xml:space="preserve">pois, tendo em vista que a denominada via suporta o tráfego de muitos veículos, que muitas das vezes com excesso de velocidade inclusive é itinerário de linha de ônibus.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 xml:space="preserve">Assim, os riscos aos moradores, em especial as crianças que andam dispersas com brincadeiras sem a devida atenção, estas   se colocam numa situação de vulnerabilidade, ou seja, estão sempre as margens de eminente perigo, assim na ânsia de preservar a vida os moradores e transeuntes se reuniram e solicitaram providências, no local.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>Diante do exposto, bem como, o relevante interesse da matéria em pauta, solicito ainda, o apoio dos Nobres Vereadores na aprovação da mesm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</w:t>
      </w:r>
      <w:r>
        <w:rPr>
          <w:rFonts w:ascii="Verdana" w:hAnsi="Verdana"/>
        </w:rPr>
        <w:t>Sala das Sessões Bemvindo Moreira Nery, 22 de fevereiro de 2019.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28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7d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7d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40:00Z</dcterms:created>
  <dc:creator>Usuário do Windows</dc:creator>
  <dc:description/>
  <dc:language>en-US</dc:language>
  <cp:lastModifiedBy>Usuário do Windows</cp:lastModifiedBy>
  <cp:lastPrinted>2019-02-22T17:43:00Z</cp:lastPrinted>
  <dcterms:modified xsi:type="dcterms:W3CDTF">2019-02-22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