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697</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planejamento, a realização de estudos para implantação de Iluminação pública de Led no escadão que une a Av. Carolina de Abreu Paulino, à altura do número 780, e a rua Joaquim de Abreu, na Vila Dr. Cardos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Eurico Ramos, secretário de planejamento, para a realização de estudos para implantação de Iluminação pública de Led no escadão que une a Av. Carolina de Abreu Paulino, à altura do número 780, e a rua Joaquim de Abreu, na Vila Dr. Cardoso.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haja vista que os degraus do referido escadão foram revitalizados recentemente, mas nos períodos noturnos fica difícil passar pelo local devido à falta de iluminação públic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cs="Tahoma"/>
        </w:rPr>
      </w:pPr>
      <w:r>
        <w:rPr>
          <w:rFonts w:eastAsia="Times New Roman" w:cs="Arial" w:ascii="Verdana" w:hAnsi="Verdana"/>
          <w:lang w:eastAsia="pt-BR"/>
        </w:rPr>
        <w:t xml:space="preserve"> </w:t>
      </w:r>
      <w:r>
        <w:rPr>
          <w:rFonts w:eastAsia="Times New Roman" w:cs="Arial" w:ascii="Verdana" w:hAnsi="Verdana"/>
          <w:lang w:eastAsia="pt-BR"/>
        </w:rPr>
        <w:t>Tendo em vista o grande trabalho da atual gestão em nosso município, solicito que realize um estudo para a implantação de Iluminação públicad de Led no escadão que une a Av. Carolina de Abreu Paulino, à altura do número 780, e a rua Joaquim de Abreu, na Vila Dr. Cardoso, para que com máxima urgência os moradores da região tenham uma melhoria na qualidade de vida e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2 de fever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6</Words>
  <Characters>1493</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3:00Z</dcterms:created>
  <dc:creator>Camara04</dc:creator>
  <dc:description/>
  <dc:language>en-US</dc:language>
  <cp:lastModifiedBy>CMI User</cp:lastModifiedBy>
  <cp:lastPrinted>2019-02-22T15:32:00Z</cp:lastPrinted>
  <dcterms:modified xsi:type="dcterms:W3CDTF">2019-02-22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