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QUERIMENTO nº 81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>Solicita informações do Executivo junto a Secretária de Higiene e Saúde, Sra. Luiza Nasi Fernandes, se possui estudos para a contratação de mais profissionais para o Centro de Referência da Mulher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possui estudos para a contratação de mais profissionais para o Centro de Referência da Mulher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Fui procurada por algumas mulheres que solicitaram a ampliação d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, devido à falta de profissionais para realizar as funções descritas acima alguns serviços não estão sendo prestados. Sendo assim solicito a contratação de mais funcionários para realizar os serviços que estão sendo disponibilizados na unidade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6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5:00Z</dcterms:created>
  <dc:creator>Usuário do Windows</dc:creator>
  <dc:description/>
  <dc:language>en-US</dc:language>
  <cp:lastModifiedBy>Usuário do Windows</cp:lastModifiedBy>
  <dcterms:modified xsi:type="dcterms:W3CDTF">2020-01-2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