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8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Lombadas na Rua Levi Mateus Garcia, situada no bairro Vila Dona Paulina, neste municípi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Levi Mateus Garcia, situada no bairro Vila Dona Paulina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s na Rua Levi Mateus Garcia, situada no bairro Vila Dona Paulina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 de janeiro de 2020.</w:t>
      </w: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20-01-29T15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