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09/2020</w:t>
        <w:b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 xml:space="preserve">: - </w:t>
      </w:r>
      <w:r>
        <w:rPr>
          <w:b/>
        </w:rPr>
        <w:t>Solicito Informações do Executivo, se há estudos junto ao Secretário de Segurança e Mobilidade Urbana Mantovani Franco, para disponibilizar o aplicativo de segurança, conhecido como "Botão do Pânico", para mulheres vitimadas por violência doméstica, com medida protetiva no municíp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ário de Segurança e Mobilidade Urbana Mantovani Franco, para disponibilizar o aplicativo de segurança, conhecido como "Botão do Pânico", para mulheres vitimadas por violência doméstica, com medida protetiva no município.</w:t>
        <w:b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>A violência contra as mulheres é um sério problema de direitos humanos, o fenômeno ocorre em todas as classes sociais e não respeita fronteiras. A Lei Maria da Penha (lei n° 11.340 de 7 de agosto de 2006), que cria mecanismos para coibir e prevenir a violência doméstica e familiar contra as mulheres, prevê que o agressor pode ser afastado do convívio da vítima através das Medidas Protetivas de Urgência (capítulo II), mas a fiscalização do cumprimento destas medidas ainda é pouco efetiva, causando a ineficiência da medida, gerando medo e receito da mulher, o que deve ser corrigido. O monitoramento eletrônico está previsto no inciso IX, do art. 319 do Código de Processo Penal com redação dada pela Lei Federal 12.403, de 05 de maio de 2011. A participação do município no sistema protetivo a mulher é mandamento da lei, conforme preceitua o seu §1°, artigo 9°, mediante determinação judicial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Desde 2013, mulheres em Vitória (Espirito Santo) que se sentem ameaçadas por ex-maridos, namorados ou companheiros contam com esse importante mecanismo de proteção. O dispositivo foi criado a partir de uma parceria do Tribunal de Justiça do Estado do Espírito Santo (TJ-ES) com a Prefeitura, com o objetivo de reduzir os altos índices de violência doméstica registrados na capital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O equipamento foi distribuído para mulheres que estão sob medida protetiva na 11ª Vara Criminal de Vitória e pode ser acionado caso o agressor não mantenha a distância mínima garantida pela Lei Maria da Penha. Ele capta e grava a conversa num raio de até cinco metros. A gravação poderá ser utilizada como prova judicial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lém de permitir o acionamento rápido da polícia, o equipamento de segurança também grava áudios, que podem ser utilizados como provas contra o agressor. O simples acionamento do botão pela vítima, ao ser abordada ou ameaçada, permite que a polícia saiba de onde o chamado foi feito e envie proteção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color w:val="000000"/>
        </w:rPr>
        <w:t>O uso desse dispositivo pelas mulheres vítimas de violência doméstica deve atuar como reforço em sua segurança. Tanto que sua oferta à ofendida tem o objetivo de garantir a efetividade das medidas protetivas de urgência listadas na Lei Maria da Penha.</w:t>
      </w:r>
    </w:p>
    <w:p>
      <w:pPr>
        <w:pStyle w:val="NoSpacing"/>
        <w:spacing w:lineRule="auto" w:line="360"/>
        <w:ind w:firstLine="708"/>
        <w:jc w:val="both"/>
        <w:rPr>
          <w:szCs w:val="22"/>
        </w:rPr>
      </w:pPr>
      <w:r>
        <w:rPr/>
        <w:t>Tramita no Congresso Nacional o projeto de lei n°119/2015, de autoria da Senadora Maria do Carmo Alves (DEM – SE), que acrescenta o parágrafo 4° no artigo 19 da Lei n° 11.340 de 7 de agosto de 2006, que dispõe sobre a obrigação do oferecimento do botão do pânico para todas as mulheres do território nacional.</w:t>
      </w:r>
    </w:p>
    <w:p>
      <w:pPr>
        <w:pStyle w:val="Normal"/>
        <w:spacing w:lineRule="auto" w:line="360"/>
        <w:ind w:left="3261" w:hanging="0"/>
        <w:jc w:val="both"/>
        <w:rPr>
          <w:i/>
          <w:i/>
        </w:rPr>
      </w:pPr>
      <w:r>
        <w:rPr>
          <w:i/>
        </w:rPr>
        <w:t xml:space="preserve">"Art. 19. ...................................................................... </w:t>
      </w:r>
    </w:p>
    <w:p>
      <w:pPr>
        <w:pStyle w:val="Normal"/>
        <w:spacing w:lineRule="auto" w:line="360"/>
        <w:ind w:left="3261" w:hanging="0"/>
        <w:jc w:val="both"/>
        <w:rPr>
          <w:i/>
          <w:i/>
        </w:rPr>
      </w:pPr>
      <w:r>
        <w:rPr>
          <w:i/>
        </w:rPr>
        <w:t>§ 4º Entre as providências destinadas a garantir a efetividade das medidas protetivas de urgência, será incluída a entrega à ofendida do “botão do pânico”, dispositivo móvel de segurança conectado com a força policial, para viabilizar a denúncia imediata de ameaça ou de violação de direitos. (NR)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Desde já agradeço e conto com a compreensão de Vossa Senhor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center"/>
        <w:rPr/>
      </w:pPr>
      <w:r>
        <w:rPr/>
        <w:t>Sala das Sessões Bemvindo Moreira Nery, 22 de janeir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52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252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0</Words>
  <Characters>3132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2:00Z</dcterms:created>
  <dc:creator>Usuário do Windows</dc:creator>
  <dc:description/>
  <dc:language>en-US</dc:language>
  <cp:lastModifiedBy>Usuário do Windows</cp:lastModifiedBy>
  <dcterms:modified xsi:type="dcterms:W3CDTF">2020-01-22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