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610</w:t>
      </w:r>
      <w:bookmarkStart w:id="0" w:name="_GoBack"/>
      <w:bookmarkEnd w:id="0"/>
      <w:r>
        <w:rPr>
          <w:rFonts w:ascii="Verdana" w:hAnsi="Verdana"/>
          <w:b/>
        </w:rPr>
        <w:t>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realização de pavimentação asfáltica em toda a extensão da Estrada do Aguirre, situada no bairro Amador Bueno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pavimentação asfáltica em toda a extensão da Estrada do Aguirre, situada no bairro Amador Bueno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da região, que vêm reivindicar essa benfeitoria, haja vista que a pavimentação irá valorizar o logradouro e aumentar a segurança dos pedestres e veículos, e em dias intempéries os moradores enfrentam muitos transtornos devido as condições das vias supracitada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Tendo em vista o grande trabalho da atual gestão em nosso município, indico a essa estimada secretaria que seja realizado um estudo para a pavimentação da estrada supracitada, no bairro Amador Bueno, para que com máxima urgência os moradores da região tenham uma melhoria na qualidade de vida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9 de janeiro de 2020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9</Words>
  <Characters>1131</Characters>
  <CharactersWithSpaces>13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3:47:00Z</dcterms:created>
  <dc:creator>Camara04</dc:creator>
  <dc:description/>
  <dc:language>en-US</dc:language>
  <cp:lastModifiedBy>CMI User</cp:lastModifiedBy>
  <cp:lastPrinted>2019-02-22T15:36:00Z</cp:lastPrinted>
  <dcterms:modified xsi:type="dcterms:W3CDTF">2020-01-29T14:4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