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1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vitalização de lombada situada na Rua Ana Claudina à altura do número 8A, no bairro Vila Doutor Cardoso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ogério de Oliveira, Secretário de Segurança e Mobilidade Urbana, para revitalização de lombada situada na Rua Ana Claudina à altura do número 8A, no bairro Vila Doutor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rata-se de uma solicitação da população local que reivindica a realização do serviço supracitado por meio das mídias sociais, tendo em vista que muitos condutores de veículos automotores passam em alta velocidade pelo local a lombada existente está deteriorada, fazendo com que muitos condutores passem próximo ao meio fio para evitar danificar o veículo, criando assim riscos aos pedestres que passam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municipal que realize estudos técnicos para revitalização da lombada situada na Rua Ana Claudina à altura do número 8A, no bairro Vila Doutor Cardoso, para que com máxima urgência, haja melhoria na qualidade de vida e segurança da população local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7</Words>
  <Characters>1502</Characters>
  <CharactersWithSpaces>17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8:00Z</dcterms:created>
  <dc:creator>Camara04</dc:creator>
  <dc:description/>
  <dc:language>en-US</dc:language>
  <cp:lastModifiedBy>CMI User</cp:lastModifiedBy>
  <cp:lastPrinted>2019-02-22T15:32:00Z</cp:lastPrinted>
  <dcterms:modified xsi:type="dcterms:W3CDTF">2019-08-21T13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