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5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6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74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6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(DER) Departamento de Estradas e Rodagem, estudos para instalação de radares no Corredor Oeste trecho Itapevi/Jandira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(DER) Departamento de Estradas e Rodagem, estudos para instalação de radares no Corredor Oeste trecho Itapevi/Jandir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m a inauguração do novo trecho do Corredor Oeste ligando o município de Itapevi à Jandira, com aproximadamente cinco quilômetros de extensão, via de acesso rápido, facilita muito o trânsito de veículos em direção a outras cidades da regiã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 controle de velocidade é importantíssimo para conter os abusos e as imprudências dos motoristas que muitas vezes sob efeito de bebida alcóolica, realizam ultrapassagem perigosas e trafegam em alta velocidade, aumentando a probabilidade de acidente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nforme aumenta o movimento de veículos que passam a circular pelo Corredor Oeste, esses aparelhos se tornam um grande aliado no controle da velocidade dos veículo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6 de fever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68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4:00Z</dcterms:created>
  <dc:creator>Usuário do Windows</dc:creator>
  <dc:description/>
  <dc:language>en-US</dc:language>
  <cp:lastModifiedBy>Usuário do Windows</cp:lastModifiedBy>
  <dcterms:modified xsi:type="dcterms:W3CDTF">2019-02-26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