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24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executivo junto à Secretaria de Infraestrutura e Serviços Municipais, quanto à limpeza de terreno existente em área localizada na Rua Pedrina Castro Santos, ao lado do n° 35, no bairro Jardim Maristela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à Secretaria de Infraestrutura e Serviços Municipais e informe a esta casa quanto à limpeza de terreno existente em área localizada na Rua Pedrina Castro Santos, ao lado do n° 35, no bairro Jardim Maristel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Jardim Maristela, visto que a área apresenta mato muito alto, a população tende a jogar entulhos e lixo no local, propiciando a criação de animais peçonhentos e rat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unícipes preocupados procuraram por esse Vereador solicitando providências junto ao Poder Executivo e questionando quanta à possibilidade da Prefeitura através do setor competente, executar a limpeza do local, efetuando cobrança dos serviços ao propriet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133" w:gutter="0" w:header="0" w:top="1701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7B1812-A70E-479C-A46F-835FF10DD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6:00Z</dcterms:created>
  <dc:creator>Gabinete</dc:creator>
  <dc:description/>
  <dc:language>en-US</dc:language>
  <cp:lastModifiedBy>Pontes</cp:lastModifiedBy>
  <cp:lastPrinted>2018-10-29T15:04:00Z</cp:lastPrinted>
  <dcterms:modified xsi:type="dcterms:W3CDTF">2019-09-02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