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1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quanto à possibilidade de interceder junto à SABESP, para implantação de rede de água potável, na Rua dos Tambores, bairro Chácara Lago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possibilidade de interceder junto à SABESP, para implantação de rede de água potável, na Rua dos Tambores, no bairro Chácaras Lago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à SABESP, para implantação de rede de água potável, na Rua dos Tambores, no bairro Chácaras Lago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ale ressaltar que a 200 metros no Residencial das Flores tem rede de água e na rua mencionada ainda não tem rede de água potável e esgoto, obrigando os moradores a cavarem poços ou comprar em outras localidades, colocando em risco a saúde dos morad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42756-A886-49AE-BBD2-DAB2FEB66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6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