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2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Estudante de Educação Física e Técnico de Futebol e Futsal Feminino, </w:t>
      </w:r>
      <w:r>
        <w:rPr>
          <w:rFonts w:cs="Arial" w:ascii="Arial" w:hAnsi="Arial"/>
          <w:b/>
        </w:rPr>
        <w:t xml:space="preserve">Cláudio Dias de Souza, </w:t>
      </w:r>
      <w:r>
        <w:rPr>
          <w:rFonts w:cs="Arial" w:ascii="Arial" w:hAnsi="Arial"/>
        </w:rPr>
        <w:t>pelo excelente trabalho que vem realizando, com o projeto Família Gênesis,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Estudante de Educação Física e Técnico de Futebol e Futsal Feminino </w:t>
      </w:r>
      <w:r>
        <w:rPr>
          <w:rFonts w:cs="Arial" w:ascii="Arial" w:hAnsi="Arial"/>
          <w:b/>
        </w:rPr>
        <w:t>Cláudio Dias de Souza</w:t>
      </w:r>
      <w:r>
        <w:rPr>
          <w:rFonts w:cs="Arial" w:ascii="Arial" w:hAnsi="Arial"/>
        </w:rPr>
        <w:t>, pelo excelente trabalho que vem realizando, com o projeto Família Gênesis, em nosso município., com a inclusão do futebol de campo e futsal feminino em diversas catego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inclusão é de suma importância para o desenvolvimento de nossas crianças e adolescentes, com o projeto Família Gênesis, que já conseguiu desenvolver várias meninas para seguirem como atletas profissionais, outras seguiram suas vidas também em outras profissões, mas com a ajuda do projeto elas tiveram uma boa cabeça e estão trabalhando corretamente, mais uma vez fica claro que o esporte salva vidas e ajuda no desenvolvimento pessoal e profissional, para que nossas crianças e adolescente se tornem adultos bem direcionados para suas vidas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Estudante de Educação Física e Técnico de Futebol e Futsal Feminino </w:t>
      </w:r>
      <w:r>
        <w:rPr>
          <w:rFonts w:cs="Arial" w:ascii="Arial" w:hAnsi="Arial"/>
          <w:b/>
        </w:rPr>
        <w:t>Cláudio Dias de Souz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84C0627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7813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84130-EC5F-4CF7-B1E2-DAEB51197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28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27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