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77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executivo junto a Secretaria de Desenvolvimento Urbano e Meio Ambiente, sobre a definição dos números oficiais nas residências em todos os Bairros no Município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à Secretária de Desenvolvimento Urbano e Meio Ambiente, sobre a definição dos números oficiais nas residências em todos os bairros no Município de Itapevi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antiga dos moradores dos bairros que reclamam por não receberem correspondência em casa. Eles têm que buscar no Correios, que fica a mais de um quilômetro de distância, porque as casas não seguem uma numeração sequencial e ruas não têm placas de identificaçã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também os prejudica nas horas importantes, como numa emergência, se o motorista da ambulância não conhece o local, perde um tempo precioso na busca pelo endereço do pacient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ns de custeio dessa padronização sugiro a parceria público privada, na qual empresas confeccionam as placas e divulgam sua marc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783FF2-0127-4C55-91A1-BB5878EA4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50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1:00Z</dcterms:created>
  <dc:creator>Gabinete</dc:creator>
  <dc:description/>
  <dc:language>en-US</dc:language>
  <cp:lastModifiedBy>CMI User</cp:lastModifiedBy>
  <cp:lastPrinted>2019-02-14T12:01:00Z</cp:lastPrinted>
  <dcterms:modified xsi:type="dcterms:W3CDTF">2019-02-27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