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594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Indica ao Executivo a substituição da iluminação pública existente por iluminação LED em todas as ruas do bairro Jardim Julieta.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a substituição da iluminação pública existente por iluminação LED em todas as ruas do bairro Jardim Juliet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ubstituição por iluminação em LED melhorará significativamente a visibilidade e principalmente a segurança dos moradores durante o período noturno nas ruas do bairr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é um desejo antigo dos moradores. Além disso, a iluminação em LED consome menos energia e requer menos manutenção, o que proporcionará menos gastos ao município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20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/>
      </w:pPr>
      <w:r>
        <w:rPr>
          <w:rFonts w:cs="Arial" w:ascii="Arial" w:hAnsi="Arial"/>
        </w:rPr>
        <w:t>(Gordo Cardoso) – PSDB</w:t>
        <w:br/>
      </w:r>
      <w:r>
        <w:rPr>
          <w:rFonts w:cs="Arial" w:ascii="Arial" w:hAnsi="Arial"/>
          <w:sz w:val="22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5</Words>
  <Characters>894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12:00Z</dcterms:created>
  <dc:creator>Usuario</dc:creator>
  <dc:description/>
  <dc:language>en-US</dc:language>
  <cp:lastModifiedBy>CMI User</cp:lastModifiedBy>
  <dcterms:modified xsi:type="dcterms:W3CDTF">2020-01-29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