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8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consta no cronograma de obras o recapeamento asfáltico em toda extensão da Estrada da Represa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Estrada da Represa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essa importante via da cidade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1DC5F4-8278-40D3-93A0-5AFDC2123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3:00Z</dcterms:created>
  <dc:creator>Gabinete</dc:creator>
  <dc:description/>
  <dc:language>en-US</dc:language>
  <cp:lastModifiedBy>CMI User</cp:lastModifiedBy>
  <dcterms:modified xsi:type="dcterms:W3CDTF">2019-02-21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