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3/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 Penélope, altura do nu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seja providenciado um redutor de velocidade, na Rua Penélope, altura do nu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>Trata-se de uma solicitação da comunidade, o redutor de velocidade se faz necessário, pois os carros passam em velocidade imprópria neste local ocasionando acidentes. Solicitamos que o redutor de velocidade seja instalado na altura nº 280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4 de Abril de 2016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95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9:00Z</dcterms:created>
  <dc:creator>locação</dc:creator>
  <dc:description/>
  <dc:language>en-US</dc:language>
  <cp:lastModifiedBy>locação</cp:lastModifiedBy>
  <dcterms:modified xsi:type="dcterms:W3CDTF">2016-04-18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