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96 / 2020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 xml:space="preserve">: - Requeiro do Poder Executivo, junto a Secretaria de Infraestrutura e Serviços Urbanos, informações </w:t>
      </w:r>
      <w:r>
        <w:rPr>
          <w:b/>
        </w:rPr>
        <w:t>sobre</w:t>
      </w:r>
      <w:r>
        <w:rPr/>
        <w:t xml:space="preserve"> a pavimentação da Estrada do Prado em Amador Bueno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Urbanos, informações sobre a pavimentação da Estrada do Prado em Amador Bueno.</w:t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 xml:space="preserve">Trata-se da pavimentação de um trecho de aproximadamente 800 metros da estrada o qual já é alvo de reivindicação e reclamações a muitos anos dos que transitam pelo local. 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5a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866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41:00Z</dcterms:created>
  <dc:creator>Usuário do Windows</dc:creator>
  <dc:description/>
  <dc:language>en-US</dc:language>
  <cp:lastModifiedBy>Usuário do Windows</cp:lastModifiedBy>
  <dcterms:modified xsi:type="dcterms:W3CDTF">2020-01-22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