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618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restauração da tampa do bueiro situado na Rua Cajamangas, à altura do número 33, no bairro Jardim Vitápolis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e restauração das tampas dos bueiros situados na Rua Santo Antônio, à altura do número 192, no bairro Jardim da Rainh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reivindicando a realização deste serviço por meio das redes sociais, devido ao buraco no passeio público, oriundo da ausência de tampa no referido bueiro conforme imagem anex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restauração da tampa do bueiro situado na Rua Cajamangas, à altura do número 33, no bairro Jardim Vitápolis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unícipes que residem e passam diariamente nessas vias tenham uma melhor qualidade de vid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9 de janeira de 202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12</Words>
  <Characters>114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20-01-29T14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