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985" w:right="1701" w:gutter="0" w:header="0" w:top="1701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C2421F-9CA4-4E13-838D-48D3953EF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51:00Z</dcterms:created>
  <dc:creator>Gabinete</dc:creator>
  <dc:description/>
  <dc:language>en-US</dc:language>
  <cp:lastModifiedBy>Pontes</cp:lastModifiedBy>
  <dcterms:modified xsi:type="dcterms:W3CDTF">2019-09-02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