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69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poda de arvore localizada na Avenida Ana Araújo de Castro, altura do nº 64 – Jardim Itapevi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poda de arvore localizada na Avenida Ana Araújo de Castro, altura do nº 64 – Jardim Itapev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fever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2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59:00Z</dcterms:created>
  <dc:creator>Usuário do Windows</dc:creator>
  <dc:description/>
  <dc:language>en-US</dc:language>
  <cp:lastModifiedBy>Pontes</cp:lastModifiedBy>
  <dcterms:modified xsi:type="dcterms:W3CDTF">2019-09-0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