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18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Implantação de duas lombadas  na rua Fernando de Noronha, no bairro Pq.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Implantação de duas lombadas na rua Fernando de Noronha, no bairro Pq.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foi solicitado, através deste gabinete, nas indicações 1096/2017, 1537/2017, onde a referida rua apresenta perigo para os transeuntes, tanto motoristas quanto pedestres, pois no local não existe uma fiscalização correta de velocidade, e muitos motoristas passam por ali com a velocidade bem acima do permitido, podendo causar diversos tipos de acidentes. Então solicito que seja implantada uma lombada na altura do nº 80 e outra na altura do nº 1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 local ha muitas crianças que usam a rua para recreação em seus horários de lazer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sta maneira a boa e correta circulação de munícipes fica prejudicada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gur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1 de Fevereiro de 2019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4:00Z</dcterms:created>
  <dc:creator>Gabinete</dc:creator>
  <dc:description/>
  <dc:language>en-US</dc:language>
  <cp:lastModifiedBy>CMI User</cp:lastModifiedBy>
  <cp:lastPrinted>2017-07-25T13:52:00Z</cp:lastPrinted>
  <dcterms:modified xsi:type="dcterms:W3CDTF">2019-02-2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