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37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o Executivo, a implantação de Lombadas na Rua José Bonifácio de Oliveira, situada no bairro Jardim Santo Américo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a implantação de Lombadas na Rua Chaves Gomes, situada no bairro Jardim Santo Américo, neste município.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, que vêm reivindicar a realização deste serviço por meio das redes sociais, relatando que muitos veículos e motocicletas passam em alta velocidade na referida via pública, criando riscos aos pedestres que caminham e necessitam atravessar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implantação de Lombadas na Rua José Bonifácio de Oliveira, situada no bairro Jardim Santo Américo, neste município, para que com máxima urgência possamos trazer melhorias para a população, a qual passará a disfrutar do local com maior comodidade e conforto. 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Sala das Sessões Benvindo Moreira Nery, 29 de janeiro de 2020.</w:t>
      </w: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46:00Z</dcterms:created>
  <dc:creator>Camara04</dc:creator>
  <dc:description/>
  <dc:language>en-US</dc:language>
  <cp:lastModifiedBy>CMI User</cp:lastModifiedBy>
  <dcterms:modified xsi:type="dcterms:W3CDTF">2020-01-29T15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